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7 899,90  (пятьсот  семьдесят  семь тысяч  восемьсот  девяносто девять)  рублей  9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89, 50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3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3  квадратных метра   =  577 899,9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7 899,9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11-05T12:51:00Z</cp:lastPrinted>
  <dcterms:modified xsi:type="dcterms:W3CDTF">2011-11-16T04:23:00Z</dcterms:modified>
  <cp:revision>263</cp:revision>
  <dc:subject/>
  <dc:title>документация ЭА</dc:title>
</cp:coreProperties>
</file>